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件：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邢台市中心血站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  <w:t>2022</w:t>
      </w:r>
      <w:r>
        <w:rPr>
          <w:rFonts w:ascii="宋体" w:hAnsi="宋体" w:cs="宋体"/>
          <w:b/>
          <w:bCs/>
          <w:spacing w:val="-8"/>
          <w:sz w:val="44"/>
          <w:szCs w:val="44"/>
        </w:rPr>
        <w:t>年度公开招聘编外人员资格复审表</w:t>
      </w:r>
    </w:p>
    <w:p>
      <w:pPr>
        <w:pStyle w:val="2"/>
        <w:ind w:left="0" w:hanging="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报名岗位代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1260"/>
        <w:gridCol w:w="360"/>
        <w:gridCol w:w="53"/>
        <w:gridCol w:w="622"/>
        <w:gridCol w:w="615"/>
        <w:gridCol w:w="316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主要职务：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奖励及在校期间荣誉情况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年月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失信被执行人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本次招聘事项已全部明了，并自愿遵守履行。以上所填各项内容真实，所提供的信息如有虚假，取消面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写）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此表由参加招聘考试报名者自行从网上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下载，内容填好后正反面打印，签字需要手写。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报名者需填写此表一式两份，并贴上本人近期免冠小二寸照片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学习时间和工作时间要连续，不可间断，无工作可写待业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03:00Z</dcterms:created>
  <dc:creator>dell</dc:creator>
  <dc:description/>
  <dc:language>en-US</dc:language>
  <cp:lastModifiedBy>非思非想</cp:lastModifiedBy>
  <cp:lastPrinted>2022-09-30T03:51:00Z</cp:lastPrinted>
  <dcterms:modified xsi:type="dcterms:W3CDTF">2023-01-18T07:04:17Z</dcterms:modified>
  <cp:revision>5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779A480F146D98992C80B223827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